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29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>: Γ. Παπαγεωργίου, Χημικός Μηχ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</w:rPr>
        <w:t>Αντικατάσταση παλαιάς παροχής άρδευσης προς το Κεντρικό Θερμοκήπιο του ΓΠ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</w:rPr>
        <w:t>Αντικατάσταση παλαιάς παροχής άρδευσης προς το Κεντρικό Θερμοκήπιο του ΓΠΑ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πέντε χιλιάδων ευρώ (5.00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Παρασκευή 2 Νοεμβρίου 2012  και  από ώρα 09:30 έως 09:45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Παπαγεωργίου Γεώργιος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29T12:33:00Z</dcterms:modified>
  <cp:revision>10</cp:revision>
  <dc:subject/>
  <dc:title>ΕΛΛΗΝΙΚΗ ΔΗΜΟΚΡΑΤΙΑ</dc:title>
</cp:coreProperties>
</file>